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9931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ые технологии» в уходе за тяжелобольными пациентам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З «Дзержинская городская боль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овременные технологии в здравоохранении, новые методы диагностики и лечения требуют от медицинских сестёр расширения сферы их деятельности. Вместе с тем, недостойный или некачественный уход отрицательно сказывается на исходе заболевания. </w:t>
      </w:r>
    </w:p>
    <w:p>
      <w:pPr>
        <w:pStyle w:val="Normal"/>
        <w:rPr/>
      </w:pPr>
      <w:r>
        <w:rPr/>
        <w:t xml:space="preserve">     </w:t>
      </w:r>
      <w:r>
        <w:rPr/>
        <w:t>Под уходом понимают комплекс гигиенических, профилактических и лечебных мероприятий, направленных на сохранение здоровья, облегчение страданий, предупреждение осложнений и скорейшее выздоровление. Болезнь меняет не только привычный образ жизни пациента, но и нарушает его психолого-социальный статус, что может отрицательно сказываться на процессах выздоровления.</w:t>
      </w:r>
    </w:p>
    <w:p>
      <w:pPr>
        <w:pStyle w:val="Normal"/>
        <w:rPr/>
      </w:pPr>
      <w:r>
        <w:rPr/>
        <w:t xml:space="preserve">     </w:t>
      </w:r>
      <w:r>
        <w:rPr/>
        <w:t>Руководствуясь интересами пациента, медицинская сестра должна уметь обозначить его проблемы, существующие на данный момент, и реальное возникновение которых возможно в будущем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с реформами сестринского дела, и в нашем муниципальном учреждении «Дзержинская городская больница», произошли изменения. С 1996 года ведётся активная работа по новым технологиям в уходе за тяжелобольными пациентами. </w:t>
      </w:r>
    </w:p>
    <w:p>
      <w:pPr>
        <w:pStyle w:val="Normal"/>
        <w:rPr/>
      </w:pPr>
      <w:r>
        <w:rPr/>
        <w:t xml:space="preserve">Первым этапом была теория. По инициативе главной медицинской сестры Поприткиной Л.Ф. был создан комитет по развитию «Сестринского дела» в МУ «Дзержинская городская больница», в который вошли старшие медицинские сёстры - опытные, энергичные, энтузиасты своего дела. </w:t>
      </w:r>
    </w:p>
    <w:p>
      <w:pPr>
        <w:pStyle w:val="Normal"/>
        <w:rPr/>
      </w:pPr>
      <w:r>
        <w:rPr/>
        <w:t xml:space="preserve">Было изучено большое количество статей, разработана своя документация по каждому отделению, проанализированы все положительные и негативные моменты внедрения новых технологий в практику. Около 5 лет ушло на подготовку к внедрению. </w:t>
      </w:r>
    </w:p>
    <w:p>
      <w:pPr>
        <w:pStyle w:val="Normal"/>
        <w:rPr/>
      </w:pPr>
      <w:r>
        <w:rPr/>
        <w:t>В 2001 году новые технологии по уходу за тяжелобольными пациентами были внедрены в работу трёх отделений нашей больницы – травматологическом, неврологическом и хирургическом отделениях. Почему были выбраны эти отделения? Именно в этих отделениях находятся на лечении пациенты, нуждающиеся в особом внимании, требующие повышенной заботы и длительной реабилитации.</w:t>
      </w:r>
    </w:p>
    <w:p>
      <w:pPr>
        <w:pStyle w:val="Normal"/>
        <w:rPr/>
      </w:pPr>
      <w:r>
        <w:rPr/>
        <w:t xml:space="preserve">     </w:t>
      </w:r>
      <w:r>
        <w:rPr/>
        <w:t>Наша задача состояла в том, чтобы своевременно и качественно обеспечить уход, создать атмосферу взаимопонимания между пациентом, медицинской сестрой и родственниками,</w:t>
      </w:r>
    </w:p>
    <w:p>
      <w:pPr>
        <w:pStyle w:val="Normal"/>
        <w:rPr/>
      </w:pPr>
      <w:r>
        <w:rPr/>
        <w:t>оказать психологическую помощь и поддержку в сложившейся ситуации.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оптимального удобства при проведении гигиенических мероприятий, в отделениях были разработаны мобильные тележки, оснащённые всем необходимым для проведения процедур по уходу за тяжелобольными пациентами непосредственно у постели. </w:t>
      </w:r>
    </w:p>
    <w:p>
      <w:pPr>
        <w:pStyle w:val="Normal"/>
        <w:rPr/>
      </w:pPr>
      <w:r>
        <w:rPr/>
        <w:t xml:space="preserve">    </w:t>
      </w:r>
      <w:r>
        <w:rPr/>
        <w:t>Ведутся листы сестринского наблюдения за тяжелобольным пациентом, в которых отмечается его состояние за сутки и передаётся по смене.</w:t>
      </w:r>
    </w:p>
    <w:p>
      <w:pPr>
        <w:pStyle w:val="Normal"/>
        <w:rPr/>
      </w:pPr>
      <w:r>
        <w:rPr/>
        <w:t xml:space="preserve">    </w:t>
      </w:r>
      <w:r>
        <w:rPr/>
        <w:t>Подводя итоги работы экспериментальных отделений, было решено, что сдвиги есть, уменьшилось число пациентов с осложнениями (пролежни, застойные пневмонии), и было принято решение внедрять эту работу в других отделениях.</w:t>
      </w:r>
    </w:p>
    <w:p>
      <w:pPr>
        <w:pStyle w:val="Normal"/>
        <w:rPr/>
      </w:pPr>
      <w:r>
        <w:rPr/>
        <w:t xml:space="preserve">    </w:t>
      </w:r>
      <w:r>
        <w:rPr/>
        <w:t>Сейчас в нашей больнице по новым технологиям в уходе за тяжелобольными пациентами участвуют шесть отделений стационара: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ое – уход за пациентами с ОНМК;</w:t>
      </w:r>
    </w:p>
    <w:p>
      <w:pPr>
        <w:pStyle w:val="Normal"/>
        <w:numPr>
          <w:ilvl w:val="0"/>
          <w:numId w:val="1"/>
        </w:numPr>
        <w:rPr/>
      </w:pPr>
      <w:r>
        <w:rPr/>
        <w:t>Травматологическое – уход за пациентами с тяжёлыми травмами;</w:t>
      </w:r>
    </w:p>
    <w:p>
      <w:pPr>
        <w:pStyle w:val="Normal"/>
        <w:numPr>
          <w:ilvl w:val="0"/>
          <w:numId w:val="1"/>
        </w:numPr>
        <w:rPr/>
      </w:pPr>
      <w:r>
        <w:rPr/>
        <w:t>Хирургическое – уход за пациентами с ограничением или отсутствием самоухода;</w:t>
      </w:r>
    </w:p>
    <w:p>
      <w:pPr>
        <w:pStyle w:val="Normal"/>
        <w:numPr>
          <w:ilvl w:val="0"/>
          <w:numId w:val="1"/>
        </w:numPr>
        <w:rPr/>
      </w:pPr>
      <w:r>
        <w:rPr/>
        <w:t>Терапевтическое - уход за пациентами с хронической ССН, инфарктом миокарда;</w:t>
      </w:r>
    </w:p>
    <w:p>
      <w:pPr>
        <w:pStyle w:val="Normal"/>
        <w:numPr>
          <w:ilvl w:val="0"/>
          <w:numId w:val="1"/>
        </w:numPr>
        <w:rPr/>
      </w:pPr>
      <w:r>
        <w:rPr/>
        <w:t>Гастроэнтерологическое - уход за пациентами с диагнозом цирроз печени;</w:t>
      </w:r>
    </w:p>
    <w:p>
      <w:pPr>
        <w:pStyle w:val="Normal"/>
        <w:numPr>
          <w:ilvl w:val="0"/>
          <w:numId w:val="1"/>
        </w:numPr>
        <w:rPr/>
      </w:pPr>
      <w:r>
        <w:rPr/>
        <w:t>Гинекологическое – уход за послеоперационными пациентами;</w:t>
      </w:r>
    </w:p>
    <w:p>
      <w:pPr>
        <w:pStyle w:val="Normal"/>
        <w:numPr>
          <w:ilvl w:val="0"/>
          <w:numId w:val="1"/>
        </w:numPr>
        <w:rPr/>
      </w:pPr>
      <w:r>
        <w:rPr/>
        <w:t>Поликлиники: детская – уход за недоношенными детьми (патронаж на дому);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городская – уход за тяжелобольными пациентами на дому;</w:t>
      </w:r>
    </w:p>
    <w:p>
      <w:pPr>
        <w:pStyle w:val="Normal"/>
        <w:rPr/>
      </w:pPr>
      <w:r>
        <w:rPr/>
        <w:t>В процессе работы мы столкнулись с тем, что пациенты в стационар поступали из дома с пролежнями. Возникла идея открытия «Школы правильного ухода за тяжелобольными пациентами» для пациентов и их родственников. По просьбе главной медсестры администрация больницы предоставила помещение, компьютер. Для проведения занятий необходимы были учебные пособия (манекены, учебный фильм и другое оборудование).</w:t>
      </w:r>
    </w:p>
    <w:p>
      <w:pPr>
        <w:pStyle w:val="Normal"/>
        <w:rPr/>
      </w:pPr>
      <w:r>
        <w:rPr/>
        <w:t>На семинаре в Раменском колледже мы познакомились с представителем международной медицинской компании</w:t>
      </w:r>
      <w:r>
        <w:rPr>
          <w:rFonts w:cs="Verdana" w:ascii="Verdana" w:hAnsi="Verdana"/>
          <w:color w:val="666666"/>
          <w:sz w:val="12"/>
          <w:szCs w:val="12"/>
        </w:rPr>
        <w:t xml:space="preserve"> </w:t>
      </w:r>
      <w:r>
        <w:rPr/>
        <w:t>«Пауль Хартманн», которая с 1870 года занимается разработкой и производством изделий медицинского назначения для ухода за пациентом и лечения ран, существует такой проект «Школа здоровья».</w:t>
      </w:r>
      <w:r>
        <w:rPr>
          <w:rFonts w:cs="Verdana" w:ascii="Verdana" w:hAnsi="Verdana"/>
          <w:color w:val="666666"/>
          <w:sz w:val="12"/>
          <w:szCs w:val="12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Благодаря помощи представителя международной медицинской компании «Пауль Хартманн» Павловой Светланы Геннадьевны, которая  помогла оборудовать помещение, предоставила учебные фильмы, манекен и другие пособия, нам удалось открыть «Школу правильного ухода за тяжелобольными пациентами».</w:t>
      </w:r>
      <w:r>
        <w:rPr>
          <w:rFonts w:cs="Verdana" w:ascii="Verdana" w:hAnsi="Verdana"/>
          <w:color w:val="666666"/>
          <w:sz w:val="12"/>
          <w:szCs w:val="12"/>
        </w:rPr>
        <w:t xml:space="preserve"> </w:t>
      </w:r>
      <w:r>
        <w:rPr/>
        <w:t>Это пациенты, которые перенесли инсульт, тяжелые онкологические заболевания с серьезными травмами и т.п.</w:t>
      </w:r>
    </w:p>
    <w:p>
      <w:pPr>
        <w:pStyle w:val="Normal"/>
        <w:rPr/>
      </w:pPr>
      <w:r>
        <w:rPr/>
        <w:t>Внедрение новых технологий, повышающих эффективность и качество ухода за тяжелобольными пациентами, трудно переоценить, так как в выздоровлении больных большая роль принадлежит медицинскому сестринскому ух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дственники тяжелобольного, вернувшись домой и столкнувшись с необходимостью постоянного ухода за «лежачим», нередко теряются и не знают, что делать, как ухаживать и что нужно в первую очередь. 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й из основных проблем в уходе являются пролежни. Оказывая чрезвычайно важное влияние на общее состояние больного, они нередко становятся причиной его смерти. </w:t>
      </w:r>
    </w:p>
    <w:p>
      <w:pPr>
        <w:pStyle w:val="Normal"/>
        <w:rPr/>
      </w:pPr>
      <w:r>
        <w:rPr/>
        <w:t xml:space="preserve">При этом 95% пролежней можно предотвратить, а стоимость профилактики пролежней составляет всего одну десятую от стоимости их леч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тельным элементом профилактики пролежней является обучение пациента и его родственников процедуре ухода. </w:t>
      </w:r>
    </w:p>
    <w:p>
      <w:pPr>
        <w:pStyle w:val="Normal"/>
        <w:rPr/>
      </w:pPr>
      <w:r>
        <w:rPr/>
        <w:t xml:space="preserve">    </w:t>
      </w:r>
      <w:r>
        <w:rPr/>
        <w:t>Задача медсестры - в максимально сжатые сроки обучить их основным принципам профилактики пролежней и особенностям ухода за пациен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чти три года работает «Школа». В первый год помимо родственников и пациентов, в «Школе» были обучены сотрудники: палатные медицинские сестры и санитарки. </w:t>
      </w:r>
    </w:p>
    <w:p>
      <w:pPr>
        <w:pStyle w:val="Normal"/>
        <w:rPr/>
      </w:pPr>
      <w:r>
        <w:rPr/>
        <w:t>В настоящее время занятия в «Школе» проводятся по плану, который имеется в каждом отделении на информационном стенде.</w:t>
      </w:r>
    </w:p>
    <w:p>
      <w:pPr>
        <w:pStyle w:val="Normal"/>
        <w:rPr/>
      </w:pPr>
      <w:r>
        <w:rPr/>
        <w:t xml:space="preserve">     </w:t>
      </w:r>
      <w:r>
        <w:rPr/>
        <w:t>Жители нашего города могут получить информацию о школе по местному телевидению «Угреша-</w:t>
      </w:r>
      <w:r>
        <w:rPr>
          <w:lang w:val="en-US"/>
        </w:rPr>
        <w:t>TV</w:t>
      </w:r>
      <w:r>
        <w:rPr/>
        <w:t>» и из газеты «Угрешские вести».</w:t>
      </w:r>
    </w:p>
    <w:p>
      <w:pPr>
        <w:pStyle w:val="Normal"/>
        <w:rPr/>
      </w:pPr>
      <w:r>
        <w:rPr/>
        <w:t>На сегодняшний день мы проводим занятия на темы:</w:t>
      </w:r>
    </w:p>
    <w:p>
      <w:pPr>
        <w:pStyle w:val="Normal"/>
        <w:ind w:left="360" w:hanging="0"/>
        <w:rPr/>
      </w:pPr>
      <w:r>
        <w:rPr/>
        <w:t>- «Гигиенический уход за пациентом. Профилактика пролежней».</w:t>
      </w:r>
    </w:p>
    <w:p>
      <w:pPr>
        <w:pStyle w:val="Normal"/>
        <w:ind w:left="360" w:hanging="0"/>
        <w:rPr/>
      </w:pPr>
      <w:r>
        <w:rPr/>
        <w:t>- «Расстройства мочеиспускания. Недержание мочи».</w:t>
      </w:r>
    </w:p>
    <w:p>
      <w:pPr>
        <w:pStyle w:val="Normal"/>
        <w:ind w:left="360" w:hanging="0"/>
        <w:rPr/>
      </w:pPr>
      <w:r>
        <w:rPr/>
        <w:t>- «Профилактика гипертонической болезни и ее осложнений».</w:t>
      </w:r>
    </w:p>
    <w:p>
      <w:pPr>
        <w:pStyle w:val="Normal"/>
        <w:rPr/>
      </w:pPr>
      <w:r>
        <w:rPr/>
        <w:t>В этом году у нас в плане тема «Сахарный диабет и его профилактика»</w:t>
      </w:r>
    </w:p>
    <w:p>
      <w:pPr>
        <w:pStyle w:val="Normal"/>
        <w:rPr/>
      </w:pPr>
      <w:r>
        <w:rPr/>
        <w:t>Для пациентов и их родственников мы разработали анкеты. Из них мы узнаем, насколько полезны такие занятия и полученная информация.</w:t>
      </w:r>
    </w:p>
    <w:p>
      <w:pPr>
        <w:pStyle w:val="Normal"/>
        <w:rPr/>
      </w:pPr>
      <w:r>
        <w:rPr/>
        <w:t xml:space="preserve">     </w:t>
      </w:r>
      <w:r>
        <w:rPr/>
        <w:t>С некоторыми из родственников мы встречаемся повторно, обсуждаем возникшие проблемы и даем советы по уходу, помогаем выбрать правильные средства и предметы ухода.</w:t>
      </w:r>
    </w:p>
    <w:p>
      <w:pPr>
        <w:pStyle w:val="Normal"/>
        <w:rPr/>
      </w:pPr>
      <w:r>
        <w:rPr/>
        <w:t xml:space="preserve">     </w:t>
      </w:r>
      <w:r>
        <w:rPr/>
        <w:t>Очень приятно слышать слова благодарности и знать, что кому-то мы смогли помоч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медицинская сестра МБУЗ «Дзержинская городская больница»             Поприткина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514604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7:00Z</dcterms:created>
  <dc:creator>300Б</dc:creator>
  <dc:description/>
  <dc:language>en-US</dc:language>
  <cp:lastModifiedBy>300Б</cp:lastModifiedBy>
  <dcterms:modified xsi:type="dcterms:W3CDTF">2013-11-29T07:41:00Z</dcterms:modified>
  <cp:revision>19</cp:revision>
  <dc:subject/>
  <dc:title>«Новые технологии» в уходе за тяжелобольными пациентами в </dc:title>
</cp:coreProperties>
</file>